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  <w:t>Дело № 5-528-1702/2024</w:t>
        <w:tab/>
      </w:r>
    </w:p>
    <w:p>
      <w:pPr>
        <w:pStyle w:val="Style19"/>
        <w:rPr/>
      </w:pPr>
      <w:r>
        <w:rPr/>
        <w:t>УИД:86мs0033-01-2024-002860-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30 июля 2024 года</w:t>
        <w:tab/>
      </w:r>
      <w:r>
        <w:rPr>
          <w:sz w:val="10"/>
          <w:szCs w:val="10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мировой судья судебного участка №1 Когалымского судебного района Ханты-Мансийского автономного округа-Югры Олькова Н.В. (628486 Россия ХМАО-Югра г. Когалым ул. Мира д. 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Валеевой Риты Насимовны, *, привлекаемой к административной ответственности по ч. 1 ст.15.33.2 КоАП РФ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что ТСН «СНТ «Сибиряк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представлен Расчет по страховым взносам в части начисления страховых взносов на ОПС и ОМС в Федеральную Налоговую Службу за 2023 год, сведения о страховом стаже за 2023 год в СФР не представлены (форма ЕФС-1 раздел 1 подраздел 1.2). В соответствии с п.3 ст.11 Федерального закона № 27-ФЗ сведения, указанные в п.п.3 п.2 ст.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.п. 1-10 п.3 ст. 11 Федерального закона № 27-ФЗ. Сведения должны быть представлены не позднее 25.01.2024. Дата и время совершения административного правонарушения 26.01.2024 в 00:01 час. Председателем ТСН «Садоводческое некоммерческое товарищество «Сибиряк» до 22.04.2024 являлась Валеева Р.Н. Таким образом, председателем ТСН «СНТ «Сибиряк» совершено административное правонарушение, предусмотренное </w:t>
      </w:r>
      <w:r>
        <w:rPr>
          <w:spacing w:val="-1"/>
          <w:sz w:val="26"/>
          <w:szCs w:val="26"/>
        </w:rPr>
        <w:t>ч. 1 ст.15.33.2 КоАП РФ</w:t>
      </w:r>
      <w:r>
        <w:rPr>
          <w:sz w:val="26"/>
          <w:szCs w:val="26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6"/>
          <w:szCs w:val="26"/>
        </w:rPr>
        <w:t>Валеева Р.Н. на рассмотрение дела не явилась, о времени и месте рассмотрения дела надлежаще извещена. Ходатайств об отложении дела от неё не поступало, при таких обстоятельствах, в соответствии с ч. 2 ст.25.1 КоАП РФ, мировой судья считает возможным рассмотреть дело в её отсутствие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 2336 об административном правонарушении от 14.06.2024, в котором изложены обстоятельства совершения Валеевой Р.Н. административного правонарушения; сведения из единого реестра субъектов малого и среднего предпринимательства; копию выписки из Единого государственного реестра юридических лиц, содержащую сведения о юридическом лице; запись реестра расчета ФНС; уведомление, приходит к следующему выв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>Частью 1 с</w:t>
      </w:r>
      <w:r>
        <w:rPr>
          <w:sz w:val="26"/>
          <w:szCs w:val="26"/>
        </w:rPr>
        <w:t xml:space="preserve">татьи 15.33.2 КоАП РФ предусмотрена административная ответственность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Валеевой Р.Н. доказанной в совершении инкриминируемого правонарушения и квалифицирует действия по ч. 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правонарушителя, 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Валеевой Р.Н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Руководствуясь ст. 29.9-29.11 КоАП РФ, мировой судья,</w:t>
      </w:r>
    </w:p>
    <w:p>
      <w:pPr>
        <w:pStyle w:val="Normal"/>
        <w:ind w:firstLine="567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Валееву Риту Насимовну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7998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</w:t>
        <w:tab/>
        <w:tab/>
        <w:t xml:space="preserve">                                                             </w:t>
        <w:tab/>
        <w:t xml:space="preserve">  Н.В. Олькова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